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Petits farcis provençaux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faut, pour 2 plaques de four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kg de grosses tomat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4 Poivrons ( de toutes les couleurs, c' est plus gai !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kg de courgettes, longues, rondes 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on le marché ou  la saison : champignons (gros, de Paris), oignons blancs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0 g de bœuf haché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0 g de porc haché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uyère râpé (un peu)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œufs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elu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 oignon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sil : une belle botte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ouper en </w:t>
      </w:r>
      <w:r>
        <w:rPr>
          <w:rFonts w:cs="Comic Sans MS" w:ascii="Comic Sans MS" w:hAnsi="Comic Sans MS"/>
          <w:u w:val="single"/>
        </w:rPr>
        <w:t>deux</w:t>
      </w:r>
      <w:r>
        <w:rPr>
          <w:rFonts w:cs="Comic Sans MS" w:ascii="Comic Sans MS" w:hAnsi="Comic Sans MS"/>
        </w:rPr>
        <w:t xml:space="preserve"> les légumes (courgettes dans le sens de la longueur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ider les légumes et réserver les pulpes (oter les pépins de la pulpe de tomate); les poivrons n' ont pas de pulp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blanchir les courget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langer la viande, les œufs, le rapé, les pulpes des légumes, l' oignon, le persil et éventuellement les pieds de champignons, haché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ler, poivre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poser les légumes sur les plaques, remplir avec le hachis, saupoudrer de chapel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fourner : 200°, entre 30 et 45 minutes (surveiller en fin de cuisson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mange chaud ou froi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u w:val="single"/>
        </w:rPr>
        <w:t xml:space="preserve">Accompagnement </w:t>
      </w:r>
      <w:r>
        <w:rPr>
          <w:rFonts w:cs="Comic Sans MS" w:ascii="Comic Sans MS" w:hAnsi="Comic Sans MS"/>
        </w:rPr>
        <w:t>: salade verte de saison, mélangée avec un peu de roquette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Boisson</w:t>
      </w:r>
      <w:r>
        <w:rPr>
          <w:rFonts w:cs="Comic Sans MS" w:ascii="Comic Sans MS" w:hAnsi="Comic Sans MS"/>
        </w:rPr>
        <w:t xml:space="preserve"> : un petit rosé de Provence, bien frais; attention ! Pas le mélange fétide que l' Europe nous promet !!!!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Choix des viandes</w:t>
      </w:r>
      <w:r>
        <w:rPr>
          <w:rFonts w:cs="Comic Sans MS" w:ascii="Comic Sans MS" w:hAnsi="Comic Sans MS"/>
        </w:rPr>
        <w:t xml:space="preserve"> : libre à chacun, mais on évite en général les viandes trop grasses … surtout la fameuse chair à saucisses qui est à proscrire ici !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cun peut d' ailleurs varier la farce à sa façon et selon ses goû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6:14:00Z</dcterms:created>
  <dc:creator>LAMY</dc:creator>
  <dc:description/>
  <dc:language>en-US</dc:language>
  <cp:lastModifiedBy>LAMY</cp:lastModifiedBy>
  <dcterms:modified xsi:type="dcterms:W3CDTF">2009-04-05T06:34:00Z</dcterms:modified>
  <cp:revision>10</cp:revision>
  <dc:subject/>
  <dc:title>Fricassée de volaille</dc:title>
</cp:coreProperties>
</file>