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s beignets de carnaval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eillettes (Provence), ganses (Nice), bugnes (Lyon)…ce sont les beignets de carnaval; chaque famille a sa recette, toujours différente des autres, mais toujours la seule et unique véritabl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une recette parmi les 250426929 qui traînent un peu partout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 g de farin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 g de beurr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œuf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.a.s. de rhum ou de curaçao ou de ce que vous voudrez, pourvu que ça soit fort et parfumé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achets de sucre vanillé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.a.s. de sucre en poudr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incée de sel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paquet de levure chimique - dite "alsacienne"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zeste de citron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re g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terrine, mélanger farine, sucre et s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jouter les œufs 1 à 1, le beurre fondu, et l' alc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ains bien farinées pétrir légèrement la pâte en ajoutant le zeste de citron et la levure chim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ler la pâte au rouleau en mince épaisseur, découper suivant des formes variées (roulette à ravioli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re à cuire dans la friture chau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upoudrer de sucre gl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ant le degré de pétrissage de la p^ate et la température de l' huile, les oreillettes seront plus ou moins colorées et gonfl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.  Avec un robot, c' est plus simple et tout aussi efficace : il suffit de mettre tous les ingrédients dans le bol….et d' appuyer sur le bouton le temps nécessair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01:00Z</dcterms:created>
  <dc:creator>LAMY</dc:creator>
  <dc:description/>
  <dc:language>en-US</dc:language>
  <cp:lastModifiedBy>LAMY</cp:lastModifiedBy>
  <dcterms:modified xsi:type="dcterms:W3CDTF">2009-02-07T16:18:00Z</dcterms:modified>
  <cp:revision>2</cp:revision>
  <dc:subject/>
  <dc:title>Les beignets de carnaval</dc:title>
</cp:coreProperties>
</file>