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 tiramisu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be dessert italien, que l' on affectionne particulièrement en Haute Maurienne – il est vrai que le Pays du Mont Cenis a des antécédents 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un petit dessert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quet de biscuits "PAVESINI" - absolument obligatoire selon les savoyards, sinon, ça ne le fait pas !!! (dans toute bonne épicerie italienne),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à l' extrême rigueur remplacer par des langues de chat 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 g de mascarpon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g de sucre (allez, 80 pour la ligne ! )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jaunes d' œuf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2 blanc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chocolat en poudre, ou rapé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 café froid </w:t>
      </w:r>
      <w:r>
        <w:rPr>
          <w:rFonts w:cs="Comic Sans MS" w:ascii="Comic Sans MS" w:hAnsi="Comic Sans MS"/>
          <w:u w:val="single"/>
        </w:rPr>
        <w:t>très fort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langer les jaunes d' œufs, le sucre, le mascarp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érer délicatement les blancs montés en nei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mper un à un les biscuits dans le caf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plat à gratin, alterner quelques couches de biscuits et de crè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rer avec le chocolat en poudre, ou rap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au frigo : ça se mange très froid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Dernière minute</w:t>
      </w:r>
      <w:r>
        <w:rPr>
          <w:rFonts w:cs="Comic Sans MS" w:ascii="Comic Sans MS" w:hAnsi="Comic Sans MS"/>
        </w:rPr>
        <w:t xml:space="preserve"> : certaines personnes très attachées à leurs racines multiples (ici, c'est franco-italo-neerlando-flamand) pensent qu' une telle recette est universelle : elles l' ont donc testée en utilisant non pas des langues de chat ou des pavesini, mais des SPECULOOS :  c' est "divin" comme dirait Martin, notre chroniqueur culinaire national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22:00Z</dcterms:created>
  <dc:creator>LAMY</dc:creator>
  <dc:description/>
  <dc:language>en-US</dc:language>
  <cp:lastModifiedBy>LAMY</cp:lastModifiedBy>
  <dcterms:modified xsi:type="dcterms:W3CDTF">2009-03-24T16:30:00Z</dcterms:modified>
  <cp:revision>3</cp:revision>
  <dc:subject/>
  <dc:title>Le tiramisu</dc:title>
</cp:coreProperties>
</file>