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La célèbre pythonnade.</w:t>
      </w:r>
    </w:p>
    <w:p>
      <w:pPr>
        <w:pStyle w:val="Normal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</w:rPr>
        <w:t>salut les copains 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comme vous le savez , je suis resté plus de 4 ans en pleine brousse ( pure et dure ) et dans ce milieu souvent hostile ,on ne trouvait facilement de quoi cuisiner de façon classique 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j'étais bien sur obligé de composer avec ce que je trouvais ...pour cette raison ,j'ai été amené à manger à peu près de tout ! du rat de gambie ( arboricole ) au serpent , queue de crocodile  , sans oublier toutes sortes d'antilopes etc.. etc..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je vais donc vous donner la recette de la pythonade c.a.d. du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Applestylespan"/>
          <w:rFonts w:cs="Arial" w:ascii="Comic Sans MS" w:hAnsi="Comic Sans MS"/>
          <w:color w:val="000000"/>
        </w:rPr>
        <w:t>à la sauce pili-pili ;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- vous choisissez un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Applestylespan"/>
          <w:rFonts w:cs="Arial" w:ascii="Comic Sans MS" w:hAnsi="Comic Sans MS"/>
          <w:color w:val="000000"/>
        </w:rPr>
        <w:t>déja assez gros ( environ 4 mètres ) pour avoir de belles tranches ( 20 à 25 cm de diamètre ) et épaisseur 3 cm ; 2 tranches par convive ; essayez d'inviter le maximum de personnes pour profiter au mieux de la bete soit 400cm - ( la tete + la queue ) environ 360cm à découper en tranches de 3 cm ce qui fait 60 convives adultes sans compter les enfants !hein ! ,on voit que j'ai fait math elem 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ref , la recette ...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- vous faites revenir et dorer dans l'huile de palme (varieté rouge ) les tranches de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stylespan"/>
          <w:rFonts w:cs="Arial" w:ascii="Comic Sans MS" w:hAnsi="Comic Sans MS"/>
          <w:color w:val="000000"/>
        </w:rPr>
        <w:t>... saler , poivrer , réservez 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- dans la meme huile ,faire mijoter des tomates et gombos ( petits cornichons de brousse ) pendant 10 mn , environ 200gr par personne . ajouter qqes petits piments rouges écrasés ( pili-pili ) bien mélanger ;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- ajouter aux lègumes les tranches de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Applestylespan"/>
          <w:rFonts w:cs="Arial" w:ascii="Comic Sans MS" w:hAnsi="Comic Sans MS"/>
          <w:color w:val="000000"/>
        </w:rPr>
        <w:t>dorées ; rajouter un peu d'eau et laisser mijoter le tout encore 20 mn 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- en accompagnement , vous pouvez servir du riz ou un foutou d'igname bien travaillé au pilon ...vous mettez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Applestylespan"/>
          <w:rFonts w:cs="Arial" w:ascii="Comic Sans MS" w:hAnsi="Comic Sans MS"/>
          <w:color w:val="000000"/>
        </w:rPr>
        <w:t>et légumes dans un grd plat rond ,foutou ou riz dans un grd plat rond et posez tout par terre...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les convives sont assis en rond ....d'ailleurs , vous l'avez remarqué , tout est rond dans cette recette  ( à cause du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Applestylespan"/>
          <w:rFonts w:cs="Arial" w:ascii="Comic Sans MS" w:hAnsi="Comic Sans MS"/>
          <w:color w:val="000000"/>
        </w:rPr>
        <w:t>! )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vous mangez bien sur avec les doigts en faisant des petites boules d'igname ou de riz que vous trempez dans la sauce pili-pili et vous prenez de temps en temps un morceau de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stylespan"/>
          <w:rFonts w:cs="Arial" w:ascii="Comic Sans MS" w:hAnsi="Comic Sans MS"/>
          <w:color w:val="000000"/>
        </w:rPr>
        <w:t>....vous verrez , ça arrache la gueule et vous oubliez rapidement que vous mangez du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Il"/>
          <w:rFonts w:cs="Arial" w:ascii="Comic Sans MS" w:hAnsi="Comic Sans MS"/>
          <w:color w:val="000000"/>
          <w:shd w:fill="FFFFCC" w:val="clear"/>
        </w:rPr>
        <w:t>python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Style w:val="Applestylespan"/>
          <w:rFonts w:cs="Arial" w:ascii="Comic Sans MS" w:hAnsi="Comic Sans MS"/>
          <w:color w:val="000000"/>
        </w:rPr>
        <w:t>!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bon appétit et à bientot....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micalement votre ... jacky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6:00Z</dcterms:created>
  <dc:creator>x</dc:creator>
  <dc:description/>
  <cp:keywords/>
  <dc:language>en-US</dc:language>
  <cp:lastModifiedBy>x</cp:lastModifiedBy>
  <dcterms:modified xsi:type="dcterms:W3CDTF">2009-10-07T04:48:00Z</dcterms:modified>
  <cp:revision>1</cp:revision>
  <dc:subject/>
  <dc:title>La célèbre pythonnade</dc:title>
</cp:coreProperties>
</file>