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ou à la crè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Il faut :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un chou vert, pommé, très fra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Beurre, farine, lait pour la "béchamel"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Crème fraîc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Une feuille de laur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Muscade.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Les proportions dépendent du goût de chacun : plus ou moins crémeux, plus ou moins lié….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Faire blanchir le chou, puis le cuire après avoir changé l' eau : c' est plus digeste!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Bien essorer, écraser grossièrement avec une fourchette.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Incorpore la petite béchamel pour lier.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Ajouter de la crème fraîche, la feuille de de laurier, raper la noix de muscad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Cs w:val="20"/>
        </w:rPr>
        <w:t>Bien mélanger et servir chaud, avec des grillades de porc éventuellement.</w:t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42:00Z</dcterms:created>
  <dc:creator>LAMY</dc:creator>
  <dc:description/>
  <cp:keywords/>
  <dc:language>en-US</dc:language>
  <cp:lastModifiedBy>x</cp:lastModifiedBy>
  <dcterms:modified xsi:type="dcterms:W3CDTF">2009-06-02T11:34:00Z</dcterms:modified>
  <cp:revision>3</cp:revision>
  <dc:subject/>
  <dc:title>CHOU A LA CREME</dc:title>
</cp:coreProperties>
</file>